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江阴职业技术学院“绿色通道”学生缓交学费审批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编号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55"/>
        <w:gridCol w:w="363"/>
        <w:gridCol w:w="1139"/>
        <w:gridCol w:w="742"/>
        <w:gridCol w:w="459"/>
        <w:gridCol w:w="1318"/>
        <w:gridCol w:w="1930"/>
        <w:gridCol w:w="779"/>
        <w:gridCol w:w="2027"/>
      </w:tblGrid>
      <w:tr>
        <w:trPr>
          <w:trHeight w:val="49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性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系部班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家长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联系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邮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家庭住址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生身份证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缓交学费理由</w:t>
            </w:r>
          </w:p>
        </w:tc>
        <w:tc>
          <w:tcPr>
            <w:tcW w:w="9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家庭贫困的请附贫困证明）</w:t>
            </w:r>
          </w:p>
        </w:tc>
      </w:tr>
      <w:tr>
        <w:trPr>
          <w:trHeight w:val="2160" w:hRule="atLeast"/>
        </w:trPr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/>
                <w:sz w:val="24"/>
              </w:rPr>
              <w:t>应缴费用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楷体_GB2312"/>
                <w:sz w:val="24"/>
              </w:rPr>
              <w:t>元；实缴费用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楷体_GB2312"/>
                <w:sz w:val="24"/>
              </w:rPr>
              <w:t>元。</w:t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/>
                <w:sz w:val="24"/>
              </w:rPr>
              <w:t>申请缓交费用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楷体_GB2312"/>
                <w:sz w:val="24"/>
              </w:rPr>
              <w:t>元；缓交截止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我保证诚实守信，在约定期限内缴清滞纳学费。如到期不能履行，同意学院按“恶意拖欠学费”处理。特此承诺！</w:t>
            </w:r>
          </w:p>
          <w:p>
            <w:pPr>
              <w:pStyle w:val="Normal"/>
              <w:ind w:firstLine="3840"/>
              <w:rPr/>
            </w:pPr>
            <w:r>
              <w:rPr>
                <w:rFonts w:eastAsia="楷体_GB2312"/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申请人签字：</w:t>
            </w:r>
          </w:p>
          <w:p>
            <w:pPr>
              <w:pStyle w:val="Normal"/>
              <w:ind w:firstLine="48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636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4"/>
              </w:rPr>
              <w:t>系部意见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批准缓交费用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楷体_GB2312"/>
                <w:sz w:val="24"/>
              </w:rPr>
              <w:t>元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缓交截止时间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部盖章：</w:t>
            </w:r>
          </w:p>
          <w:p>
            <w:pPr>
              <w:pStyle w:val="Normal"/>
              <w:ind w:left="2165" w:hanging="15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4"/>
              </w:rPr>
              <w:t>学生处意见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批准缓交费用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楷体_GB2312"/>
                <w:sz w:val="24"/>
              </w:rPr>
              <w:t>元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缓交截止时间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ind w:firstLine="10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805"/>
              <w:rPr/>
            </w:pPr>
            <w:r>
              <w:rPr>
                <w:rFonts w:eastAsia="楷体_GB2312"/>
                <w:sz w:val="24"/>
              </w:rPr>
              <w:t>部门盖章：</w:t>
            </w:r>
          </w:p>
          <w:p>
            <w:pPr>
              <w:pStyle w:val="Normal"/>
              <w:ind w:left="2040" w:hanging="20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4"/>
              </w:rPr>
              <w:t>学院意见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7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长签字</w:t>
            </w:r>
          </w:p>
          <w:p>
            <w:pPr>
              <w:pStyle w:val="Normal"/>
              <w:ind w:firstLine="70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7080"/>
              <w:rPr/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07:00Z</dcterms:created>
  <dc:creator>wy</dc:creator>
  <dc:description/>
  <cp:keywords/>
  <dc:language>en-US</dc:language>
  <cp:lastModifiedBy>陈斌</cp:lastModifiedBy>
  <dcterms:modified xsi:type="dcterms:W3CDTF">2012-12-19T01:14:00Z</dcterms:modified>
  <cp:revision>7</cp:revision>
  <dc:subject/>
  <dc:title>2006级新生缓交学费审批表</dc:title>
</cp:coreProperties>
</file>