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阴职业技术学院学生离校审核单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个人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b/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化纺系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班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班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</w:rPr>
        <w:t>班主任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4"/>
        <w:gridCol w:w="3243"/>
        <w:gridCol w:w="2088"/>
        <w:gridCol w:w="162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部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签字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各项交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通过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分团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团组织关系材料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员证上盖章转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档案室退学生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借阅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书、交清欠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借阅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舍区服务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   医务室前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还宿舍钥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坏赔偿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艺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体育器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个人不需办理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政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查应交各项费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行政楼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述审核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学籍处理手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决定毕业证书的发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学生毕业或其他原因离校须持此审核单办理各项离校手续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04:00Z</dcterms:created>
  <dc:creator>jwc</dc:creator>
  <dc:description/>
  <cp:keywords/>
  <dc:language>en-US</dc:language>
  <cp:lastModifiedBy>陈斌</cp:lastModifiedBy>
  <cp:lastPrinted>2009-11-03T15:13:00Z</cp:lastPrinted>
  <dcterms:modified xsi:type="dcterms:W3CDTF">2013-03-05T09:08:00Z</dcterms:modified>
  <cp:revision>282</cp:revision>
  <dc:subject/>
  <dc:title>江阴职业技术学院学生离校审核单</dc:title>
</cp:coreProperties>
</file>