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进一步加强舍区安全管理的通告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宿舍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季往往是安全事故高发季节。为进一步加强学生宿舍安全管理，防微杜渐，堵塞漏洞，消除违章用电、使用明火等事故隐患，确保学生生命财产安全，现将舍区安全管理的相关规定通告如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、舍区严禁使用蜡烛、酒精灯、煤油炉等明火</w:t>
      </w:r>
      <w:r>
        <w:rPr>
          <w:rFonts w:ascii="宋体;SimSun" w:hAnsi="宋体;SimSun" w:cs="宋体;SimSun"/>
          <w:sz w:val="24"/>
        </w:rPr>
        <w:t>，严禁焚烧废纸杂物，或将易燃易爆物品带至舍区。一经发现，一律给予记过处分。因上述行为酿成事故的，追究其刑事责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、学生寝室内严禁使用大功率电器及电热器具</w:t>
      </w:r>
      <w:r>
        <w:rPr>
          <w:rFonts w:ascii="宋体;SimSun" w:hAnsi="宋体;SimSun" w:cs="宋体;SimSun"/>
          <w:sz w:val="24"/>
        </w:rPr>
        <w:t>（如：热得快、电水壶、电饭煲、取暖器、电热毯、电暖宝、电热水袋、烘鞋器、电吹风、电熨斗、电烙铁、电热杯、夹发梳、高热灯具等）。上述电器（除电吹风外）一经发现即予没收，并责成向院红十字会爱心基金捐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不配合宿管员查处管理的，一律给予记过处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、学生寝室区严禁吸烟。</w:t>
      </w:r>
      <w:r>
        <w:rPr>
          <w:rFonts w:ascii="宋体;SimSun" w:hAnsi="宋体;SimSun" w:cs="宋体;SimSun"/>
          <w:sz w:val="24"/>
        </w:rPr>
        <w:t>一经发现，责成向院红十字会爱心基金捐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不配合宿管员查处管理的，经查实后给予记过以下处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、严查夜不归宿现象。</w:t>
      </w:r>
      <w:r>
        <w:rPr>
          <w:rFonts w:ascii="宋体;SimSun" w:hAnsi="宋体;SimSun" w:cs="宋体;SimSun"/>
          <w:sz w:val="24"/>
        </w:rPr>
        <w:t>凡擅自夜不归宿的，第一次发现，交系内批评教育，写检查；第二次发现，由所在系责成写书面保证书，系内警告处理，并告知家长；第三次发现，由学院给予严重警告处分。经查属擅自在校外租房居住的，除责成返校居住外，给予记过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惩破坏消防器材和监控设施的行为。一经发现，除赔偿财产损失外，一律给予记过以上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了能在确保宿舍区用电安全的前提下，尽可能体现人性化管理，各宿舍</w:t>
      </w:r>
      <w:r>
        <w:rPr>
          <w:rFonts w:ascii="宋体;SimSun" w:hAnsi="宋体;SimSun" w:cs="宋体;SimSun"/>
          <w:sz w:val="24"/>
          <w:highlight w:val="yellow"/>
        </w:rPr>
        <w:t>楼道门厅已增设电吹风专用插座，学生可自带电吹风至该处使用。严禁通过电吹风专用插座使用其他电器，违者按使用违章电器处理。</w:t>
      </w:r>
      <w:r>
        <w:rPr>
          <w:rFonts w:ascii="宋体;SimSun" w:hAnsi="宋体;SimSun" w:cs="宋体;SimSun"/>
          <w:sz w:val="24"/>
          <w:highlight w:val="yellow"/>
          <w:u w:val="wave"/>
        </w:rPr>
        <w:t>学生寝室内依然禁止使用电吹风，请妥善保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内容，请广大同学知晓并严格遵守。请各系加强宣传教育，请宿管中心严格执行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告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3:00Z</dcterms:created>
  <dc:creator>陈斌</dc:creator>
  <dc:description/>
  <cp:keywords/>
  <dc:language>en-US</dc:language>
  <cp:lastModifiedBy>陈斌</cp:lastModifiedBy>
  <dcterms:modified xsi:type="dcterms:W3CDTF">2012-12-27T01:23:00Z</dcterms:modified>
  <cp:revision>2</cp:revision>
  <dc:subject/>
  <dc:title>关于进一步加强舍区安全管理的通告</dc:title>
</cp:coreProperties>
</file>