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心理危机干预操作流程示意图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30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373505" cy="24765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生心理普查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234pt;margin-top:23.4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生心理普查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013450</wp:posOffset>
                </wp:positionV>
                <wp:extent cx="1373505" cy="2476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出具监护承诺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473.5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长出具监护承诺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001520</wp:posOffset>
                </wp:positionV>
                <wp:extent cx="1373505" cy="39624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963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心理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关注对象）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0.3pt;margin-top:157.6pt;width:108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心理问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关注对象）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1373505" cy="24765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约请谈话了解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70.2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约请谈话了解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2001520</wp:posOffset>
                </wp:positionV>
                <wp:extent cx="1373505" cy="396240"/>
                <wp:effectExtent l="7620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963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严重心理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重点关注对象）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2.85pt;margin-top:157.6pt;width:108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严重心理问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重点关注对象）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80840</wp:posOffset>
                </wp:positionV>
                <wp:extent cx="1373505" cy="247650"/>
                <wp:effectExtent l="6985" t="635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帮护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329.2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帮护小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586480</wp:posOffset>
                </wp:positionV>
                <wp:extent cx="1828800" cy="24765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程度较轻,能正常学习生活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8pt;margin-top:282.4pt;width:143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程度较轻,能正常学习生活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3505" cy="24765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然情形观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23.4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然情形观察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794000</wp:posOffset>
                </wp:positionV>
                <wp:extent cx="1373505" cy="396240"/>
                <wp:effectExtent l="6985" t="635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963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班二级跟踪关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提供心理支持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0.15pt;margin-top:220pt;width:108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班二级跟踪关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提供心理支持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1373505" cy="24765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规心理辅导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70.2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规心理辅导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01520</wp:posOffset>
                </wp:positionV>
                <wp:extent cx="1373505" cy="396240"/>
                <wp:effectExtent l="6985" t="635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963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轻生倾向、精神障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重点警戒对象）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157.6pt;width:108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轻生倾向、精神障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重点警戒对象）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0</wp:posOffset>
                </wp:positionV>
                <wp:extent cx="1373505" cy="247650"/>
                <wp:effectExtent l="6985" t="635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级心理危机评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220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级心理危机评估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07810</wp:posOffset>
                </wp:positionV>
                <wp:extent cx="1373505" cy="24765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回家休养治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520.3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回家休养治疗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202170</wp:posOffset>
                </wp:positionV>
                <wp:extent cx="1373505" cy="247650"/>
                <wp:effectExtent l="6985" t="635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家长监护下学习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567.1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家长监护下学习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369560</wp:posOffset>
                </wp:positionV>
                <wp:extent cx="1373505" cy="247650"/>
                <wp:effectExtent l="6985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安全责任移交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422.8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安全责任移交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180840</wp:posOffset>
                </wp:positionV>
                <wp:extent cx="1373505" cy="247650"/>
                <wp:effectExtent l="6985" t="6350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家长并限时到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329.2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家长并限时到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586480</wp:posOffset>
                </wp:positionV>
                <wp:extent cx="1828800" cy="24765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程度较重,接受治疗能坚持学习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282.4pt;width:143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程度较重,接受治疗能坚持学习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586480</wp:posOffset>
                </wp:positionV>
                <wp:extent cx="1828800" cy="247650"/>
                <wp:effectExtent l="6350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严重危机,不能正常学习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282.4pt;width:143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严重危机,不能正常学习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8105</wp:posOffset>
                </wp:positionH>
                <wp:positionV relativeFrom="paragraph">
                  <wp:posOffset>2794000</wp:posOffset>
                </wp:positionV>
                <wp:extent cx="1373505" cy="247650"/>
                <wp:effectExtent l="6985" t="635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级确认后告知家长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.15pt;margin-top:220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级确认后告知家长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775200</wp:posOffset>
                </wp:positionV>
                <wp:extent cx="1373505" cy="39624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963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班三级跟踪关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提供心理支持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376pt;width:108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班三级跟踪关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提供心理支持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775200</wp:posOffset>
                </wp:positionV>
                <wp:extent cx="1373505" cy="24765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医疗机构诊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376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受医疗机构诊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013450</wp:posOffset>
                </wp:positionV>
                <wp:extent cx="1373505" cy="24765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休学(退学)手续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473.5pt;width:108.1pt;height:19.45pt;mso-wrap-style:square;v-text-anchor:top" type="_x0000_t176">
                <v:textbox>
                  <w:txbxContent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休学(退学)手续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369560</wp:posOffset>
                </wp:positionV>
                <wp:extent cx="1373505" cy="247650"/>
                <wp:effectExtent l="6985" t="635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状态及风险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422.8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理状态及风险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00</wp:posOffset>
                </wp:positionV>
                <wp:extent cx="1373505" cy="42481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248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班三级跟踪关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提供心理支持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610pt;width:108.1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班三级跟踪关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提供心理支持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775200</wp:posOffset>
                </wp:positionV>
                <wp:extent cx="1373505" cy="2476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家长立即到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376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家长立即到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180840</wp:posOffset>
                </wp:positionV>
                <wp:extent cx="1373505" cy="247650"/>
                <wp:effectExtent l="6985" t="635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小时特别监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329.2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小时特别监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202170</wp:posOffset>
                </wp:positionV>
                <wp:extent cx="1373505" cy="247650"/>
                <wp:effectExtent l="6985" t="6350" r="635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医院康复证明复学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567.1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医院康复证明复学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269605</wp:posOffset>
                </wp:positionV>
                <wp:extent cx="1373505" cy="39624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963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班三级跟踪关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提供心理支持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651.15pt;width:108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班三级跟踪关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提供心理支持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607810</wp:posOffset>
                </wp:positionV>
                <wp:extent cx="1373505" cy="24765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医疗机构治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520.3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受医疗机构治疗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39115</wp:posOffset>
                </wp:positionV>
                <wp:extent cx="0" cy="352425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45pt" to="126pt,70.1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1799590</wp:posOffset>
                </wp:positionV>
                <wp:extent cx="0" cy="201930"/>
                <wp:effectExtent l="25400" t="0" r="260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41.7pt" to="53.7pt,157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0</wp:posOffset>
                </wp:positionV>
                <wp:extent cx="3886200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2pt" to="359.95pt,1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50545</wp:posOffset>
                </wp:positionV>
                <wp:extent cx="0" cy="352425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35pt" to="288pt,71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905</wp:posOffset>
                </wp:positionH>
                <wp:positionV relativeFrom="paragraph">
                  <wp:posOffset>1797685</wp:posOffset>
                </wp:positionV>
                <wp:extent cx="1905" cy="203835"/>
                <wp:effectExtent l="24765" t="635" r="247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41.55pt" to="360.25pt,157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500505</wp:posOffset>
                </wp:positionV>
                <wp:extent cx="344805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8.15pt" to="288.1pt,118.15pt" stroked="t" o:allowincell="f" style="position:absolute">
                <v:stroke color="black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990</wp:posOffset>
                </wp:positionH>
                <wp:positionV relativeFrom="paragraph">
                  <wp:posOffset>2397760</wp:posOffset>
                </wp:positionV>
                <wp:extent cx="0" cy="396240"/>
                <wp:effectExtent l="26035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88.8pt" to="53.7pt,219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397760</wp:posOffset>
                </wp:positionV>
                <wp:extent cx="0" cy="396240"/>
                <wp:effectExtent l="26035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8pt" to="207pt,219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3905</wp:posOffset>
                </wp:positionH>
                <wp:positionV relativeFrom="paragraph">
                  <wp:posOffset>2397760</wp:posOffset>
                </wp:positionV>
                <wp:extent cx="0" cy="39624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88.8pt" to="360.15pt,219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289300</wp:posOffset>
                </wp:positionV>
                <wp:extent cx="388620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9pt" to="359.95pt,25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827780</wp:posOffset>
                </wp:positionV>
                <wp:extent cx="4445" cy="353060"/>
                <wp:effectExtent l="22860" t="635" r="241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1.4pt" to="360.3pt,329.1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3283585</wp:posOffset>
                </wp:positionV>
                <wp:extent cx="1905" cy="302895"/>
                <wp:effectExtent l="24765" t="635" r="247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58.55pt" to="53.95pt,282.3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037205</wp:posOffset>
                </wp:positionV>
                <wp:extent cx="0" cy="549275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9.15pt" to="207pt,282.3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3289300</wp:posOffset>
                </wp:positionV>
                <wp:extent cx="0" cy="297180"/>
                <wp:effectExtent l="25400" t="0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9pt" to="360pt,282.3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5335</wp:posOffset>
                </wp:positionH>
                <wp:positionV relativeFrom="paragraph">
                  <wp:posOffset>2926080</wp:posOffset>
                </wp:positionV>
                <wp:extent cx="570865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30.4pt" to="305.95pt,230.4pt" stroked="t" o:allowincell="f" style="position:absolute">
                <v:stroke color="black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4422140</wp:posOffset>
                </wp:positionV>
                <wp:extent cx="4445" cy="353060"/>
                <wp:effectExtent l="22860" t="635" r="241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348.2pt" to="359.95pt,375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00</wp:posOffset>
                </wp:positionV>
                <wp:extent cx="4445" cy="353060"/>
                <wp:effectExtent l="22860" t="635" r="241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5pt" to="360.3pt,422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827780</wp:posOffset>
                </wp:positionV>
                <wp:extent cx="4445" cy="353060"/>
                <wp:effectExtent l="22860" t="635" r="241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1.4pt" to="54.3pt,329.1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422140</wp:posOffset>
                </wp:positionV>
                <wp:extent cx="4445" cy="353060"/>
                <wp:effectExtent l="22860" t="635" r="241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8.2pt" to="54.3pt,375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827780</wp:posOffset>
                </wp:positionV>
                <wp:extent cx="4445" cy="353060"/>
                <wp:effectExtent l="22860" t="635" r="241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1.4pt" to="207.3pt,329.1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4422140</wp:posOffset>
                </wp:positionV>
                <wp:extent cx="4445" cy="353060"/>
                <wp:effectExtent l="22860" t="635" r="241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2pt" to="207.3pt,375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00</wp:posOffset>
                </wp:positionV>
                <wp:extent cx="4445" cy="353060"/>
                <wp:effectExtent l="22860" t="635" r="241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5pt" to="207.3pt,422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765800</wp:posOffset>
                </wp:positionV>
                <wp:extent cx="20574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4pt" to="287.95pt,45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5610860</wp:posOffset>
                </wp:positionV>
                <wp:extent cx="0" cy="15494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1.8pt" to="207pt,4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765800</wp:posOffset>
                </wp:positionV>
                <wp:extent cx="4445" cy="254000"/>
                <wp:effectExtent l="23495" t="635" r="234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4pt" to="288.3pt,473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5765800</wp:posOffset>
                </wp:positionV>
                <wp:extent cx="4445" cy="254000"/>
                <wp:effectExtent l="23495" t="635" r="234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4pt" to="126.3pt,473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261100</wp:posOffset>
                </wp:positionV>
                <wp:extent cx="4445" cy="353060"/>
                <wp:effectExtent l="22860" t="635" r="241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3pt" to="288.3pt,520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261100</wp:posOffset>
                </wp:positionV>
                <wp:extent cx="4445" cy="353060"/>
                <wp:effectExtent l="22860" t="635" r="241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3pt" to="126.3pt,520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855460</wp:posOffset>
                </wp:positionV>
                <wp:extent cx="4445" cy="353060"/>
                <wp:effectExtent l="22860" t="635" r="241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9.8pt" to="126.3pt,567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855460</wp:posOffset>
                </wp:positionV>
                <wp:extent cx="4445" cy="353060"/>
                <wp:effectExtent l="22860" t="635" r="241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9.8pt" to="288.3pt,567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7449820</wp:posOffset>
                </wp:positionV>
                <wp:extent cx="0" cy="297180"/>
                <wp:effectExtent l="25400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6.6pt" to="288pt,609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449820</wp:posOffset>
                </wp:positionV>
                <wp:extent cx="0" cy="29718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6.6pt" to="126pt,609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5610860</wp:posOffset>
                </wp:positionV>
                <wp:extent cx="0" cy="53022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1.8pt" to="360pt,48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8480</wp:posOffset>
                </wp:positionH>
                <wp:positionV relativeFrom="paragraph">
                  <wp:posOffset>6142355</wp:posOffset>
                </wp:positionV>
                <wp:extent cx="22860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83.65pt" to="360.35pt,483.65pt" stroked="t" o:allowincell="f" style="position:absolute">
                <v:stroke color="black" weight="1260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373505" cy="247650"/>
                <wp:effectExtent l="6985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级心理问题评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109.2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级心理问题评估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633855</wp:posOffset>
                </wp:positionV>
                <wp:extent cx="0" cy="370205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8.65pt" to="207pt,157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155</wp:posOffset>
                </wp:positionH>
                <wp:positionV relativeFrom="paragraph">
                  <wp:posOffset>1141095</wp:posOffset>
                </wp:positionV>
                <wp:extent cx="0" cy="36766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89.85pt" to="287.65pt,1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144270</wp:posOffset>
                </wp:positionV>
                <wp:extent cx="0" cy="367665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.1pt" to="126pt,1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2105</wp:posOffset>
                </wp:positionH>
                <wp:positionV relativeFrom="paragraph">
                  <wp:posOffset>1504950</wp:posOffset>
                </wp:positionV>
                <wp:extent cx="344805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18.5pt" to="153.25pt,118.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7726680</wp:posOffset>
                </wp:positionV>
                <wp:extent cx="1373505" cy="247650"/>
                <wp:effectExtent l="6985" t="6350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47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签心理风险承诺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608.4pt;width:108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长签心理风险承诺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7972425</wp:posOffset>
                </wp:positionV>
                <wp:extent cx="0" cy="297180"/>
                <wp:effectExtent l="25400" t="0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7.75pt" to="288pt,651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55:00Z</dcterms:created>
  <dc:creator>陈斌</dc:creator>
  <dc:description/>
  <cp:keywords/>
  <dc:language>en-US</dc:language>
  <cp:lastModifiedBy>陈斌</cp:lastModifiedBy>
  <cp:lastPrinted>2011-10-27T13:28:00Z</cp:lastPrinted>
  <dcterms:modified xsi:type="dcterms:W3CDTF">2011-10-27T07:17:00Z</dcterms:modified>
  <cp:revision>17</cp:revision>
  <dc:subject/>
  <dc:title>江阴职业技术学院心理危机预防工作流程示意图</dc:title>
</cp:coreProperties>
</file>