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调整早读安排的通知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系同学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为进一步加强我系学风建设，培养学生良好的学习习惯，营造浓厚的学习氛围，同时保证良好的教学秩序，提高第一节课的出勤效率，我系结合实际情况，经系部研究决定，现决定对我系早读进行调整，具体安排如下：</w:t>
      </w:r>
    </w:p>
    <w:p>
      <w:pPr>
        <w:pStyle w:val="Normal"/>
        <w:spacing w:lineRule="atLeast" w:line="40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一、早读课参与对象、时间和地点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象：大一、大二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早上</w:t>
      </w:r>
      <w:r>
        <w:rPr>
          <w:rFonts w:cs="宋体;SimSun" w:ascii="宋体;SimSun" w:hAnsi="宋体;SimSun"/>
          <w:sz w:val="24"/>
        </w:rPr>
        <w:t>7:30—7:50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各班教室</w:t>
      </w:r>
    </w:p>
    <w:p>
      <w:pPr>
        <w:pStyle w:val="Normal"/>
        <w:spacing w:lineRule="atLeast" w:line="40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二、早读课要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务必在早读前做好班级卫生值日和包干区勤工岗工作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应自觉遵守教室管理秩序，早读时间不得在教室吃早餐、玩游戏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得在教室和楼道内随意走动、大声喧哗，不得影响其他同学学习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禁滞留在食堂或宿舍等其它场所等，一经发现将给予严肃处理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早读内容一般应以英语诵读为主，可以背诵英语，可以复习、预习专业课内容，也可根据需要开展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因事、因病无法参加自习者，必须提前向班主任或辅导员办理请假手续，如有突发情况事后补办请假手续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系学生会学习部对各班早读情况进行检查和考勤，纳入个人的成功素质拓展考核。</w:t>
      </w:r>
    </w:p>
    <w:p>
      <w:pPr>
        <w:pStyle w:val="Normal"/>
        <w:spacing w:lineRule="atLeast" w:line="40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三、申请减免早读课条件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住学校宿舍的走读生自动免上，但须提出申请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大学英语四级考试成绩达到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（含），并且之前所有课程（专业课、公共课、选修课）都已通过考核，无挂科者可提出申请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全国高等学校英语应用能力考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（三级）考试成绩达到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（含），所有课程都已通过考核，且所在学期参加体育早锻炼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者，方可提出申请。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注意事项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要还未符合减免条件的，须认真参加早读课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因参加体育部组织的各种体育比赛、训练等，得到体育部老师同意，免早锻炼的，视为体育早锻炼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，但需出具体育部证明（复印件即可）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请减免后，须做好班级、包干区、宿舍卫生工作，且不得影响上课，一经发现值日工作不到位、迟到或旷课等现象，取消免上早读课资格，且记入学生成功素质拓展积点测评，列为个人各项评优、入党、贫困资助评比指标之一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减免后，在学生会生活部早上进行宿舍卫生检查时，除生病等特殊原因外，不得躺在被窝或床上，可以在宿舍里学习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检查标准参照《化学纺织工程系常规管理制度（试行）》。</w:t>
      </w:r>
    </w:p>
    <w:p>
      <w:pPr>
        <w:pStyle w:val="Normal"/>
        <w:spacing w:lineRule="atLeast" w:line="40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申请流程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条件者，请自行到系部网站下载表格，按照要求填写，系部不统一提供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表格和证明材料交给班长，由班长及时交学习部统一审核（具体由学习部安排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部最迟于收到申请的第二天通知审核结果，未审核通过前不得缺席早自习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纺织工程系</w:t>
      </w:r>
    </w:p>
    <w:p>
      <w:pPr>
        <w:pStyle w:val="Normal"/>
        <w:spacing w:lineRule="atLeast" w:line="400"/>
        <w:ind w:firstLine="58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30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0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8:00Z</dcterms:created>
  <dc:creator>陈斌</dc:creator>
  <dc:description/>
  <cp:keywords/>
  <dc:language>en-US</dc:language>
  <cp:lastModifiedBy>JJ</cp:lastModifiedBy>
  <dcterms:modified xsi:type="dcterms:W3CDTF">2014-04-18T06:09:00Z</dcterms:modified>
  <cp:revision>238</cp:revision>
  <dc:subject/>
  <dc:title>化学纺织工程系早自习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