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化纺系班级劳动日方案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时间安排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:00-8:30</w:t>
      </w:r>
      <w:r>
        <w:rPr>
          <w:rFonts w:ascii="宋体;SimSun" w:hAnsi="宋体;SimSun" w:cs="宋体;SimSun"/>
          <w:sz w:val="24"/>
        </w:rPr>
        <w:t>劳动主题班会；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:30-9:30</w:t>
      </w:r>
      <w:r>
        <w:rPr>
          <w:rFonts w:ascii="宋体;SimSun" w:hAnsi="宋体;SimSun" w:cs="宋体;SimSun"/>
          <w:sz w:val="24"/>
        </w:rPr>
        <w:t>校园道路保洁；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:30-11:00</w:t>
      </w:r>
      <w:r>
        <w:rPr>
          <w:rFonts w:ascii="宋体;SimSun" w:hAnsi="宋体;SimSun" w:cs="宋体;SimSun"/>
          <w:sz w:val="24"/>
        </w:rPr>
        <w:t>系部劳动任务；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:30-14:30</w:t>
      </w:r>
      <w:r>
        <w:rPr>
          <w:rFonts w:ascii="宋体;SimSun" w:hAnsi="宋体;SimSun" w:cs="宋体;SimSun"/>
          <w:sz w:val="24"/>
        </w:rPr>
        <w:t>班会总结劳动感受、系部劳动任务；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:30-15:00</w:t>
      </w:r>
      <w:r>
        <w:rPr>
          <w:rFonts w:ascii="宋体;SimSun" w:hAnsi="宋体;SimSun" w:cs="宋体;SimSun"/>
          <w:sz w:val="24"/>
        </w:rPr>
        <w:t>校园道路保洁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二、总体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劳动日期间应穿着轮值服装上岗，要爱惜劳动工具和学校设施。任务完成后及时将服装和劳动工具于晚自习前交辅导员办公室，劳动委员负责核对衣物。如人为损坏或丢失，由责任人负责赔偿，如无法查出损坏者，则由班级负责赔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在劳动过程中，应遵守劳动纪律，端正劳动态度，服从安排指挥，积极主动地完成指派的劳动任务，高标准严要求。原则上不准请假。无故缺席的，按旷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节计，并扣相应积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劳动即将结束，组长通知班主任抽查，合格后分管辅导员抽查，合格后方可离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劳动日纳入对班级评优、个人评优、班主任考核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求班级有分工，有督查，服装统一穿着，注重劳动质量。切忌演变成劳动半小时然后就放假，或者校园内闲逛打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分工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校园主干道（含道旁绿地）及校园广场（含校门外广场）的保洁。（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彩色道路区域，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种颜色。每天上、下午各有一段时间保洁。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361"/>
        <w:rPr>
          <w:rFonts w:ascii="仿宋_GB2312;微软雅黑" w:hAnsi="仿宋_GB2312;微软雅黑" w:eastAsia="仿宋_GB2312;微软雅黑"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8936355" cy="480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6355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1</w:t>
      </w:r>
      <w:r>
        <w:rPr>
          <w:rFonts w:ascii="宋体;SimSun" w:hAnsi="宋体;SimSun" w:cs="宋体;SimSun"/>
          <w:b/>
          <w:sz w:val="24"/>
          <w:szCs w:val="21"/>
        </w:rPr>
        <w:t>、户外校园主干道、广场（含道旁绿地）的保洁。（表</w:t>
      </w:r>
      <w:r>
        <w:rPr>
          <w:rFonts w:cs="宋体;SimSun" w:ascii="宋体;SimSun" w:hAnsi="宋体;SimSun"/>
          <w:b/>
          <w:sz w:val="24"/>
          <w:szCs w:val="21"/>
        </w:rPr>
        <w:t>1</w:t>
      </w:r>
      <w:r>
        <w:rPr>
          <w:rFonts w:ascii="宋体;SimSun" w:hAnsi="宋体;SimSun" w:cs="宋体;SimSun"/>
          <w:b/>
          <w:sz w:val="24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3420"/>
        <w:gridCol w:w="247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区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员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要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组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组员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门口（校门内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杂物，无死角</w:t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门到行政楼的两条主干道及行政楼周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路上及路边草丛无杂物</w:t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往管理系、体育馆的三条路及管理系门前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上及路边、树腰上、垃圾桶上、路灯上无杂物</w:t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到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的主干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上及路边、树腰上、垃圾桶上、路灯上无杂物</w:t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礼堂及其东边、后面的两条主干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上及路边、树腰上、垃圾桶上、路灯上无杂物</w:t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校食堂及其东西两条主干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上及路边、树腰上、垃圾桶上、路灯上无杂物</w:t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楼周围及南面主干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上及路边、树腰上、垃圾桶上、路灯上无杂物</w:t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校门口至大食堂两长三短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条主干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上及路边、树腰上、垃圾桶上、路灯上无杂物</w:t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食堂西至实验大楼一横一纵两条主干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上及路边无杂物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系部劳动。有系里统一分配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43:00Z</dcterms:created>
  <dc:creator>陈斌</dc:creator>
  <dc:description/>
  <cp:keywords/>
  <dc:language>en-US</dc:language>
  <cp:lastModifiedBy>JJ</cp:lastModifiedBy>
  <cp:lastPrinted>2015-10-09T15:30:00Z</cp:lastPrinted>
  <dcterms:modified xsi:type="dcterms:W3CDTF">2015-10-17T03:23:00Z</dcterms:modified>
  <cp:revision>23</cp:revision>
  <dc:subject/>
  <dc:title>江阴职业技术学院班级劳动日管理制度</dc:title>
</cp:coreProperties>
</file>