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江阴职业技术学院学生早锻炼减免出勤申请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5"/>
        <w:gridCol w:w="1095"/>
        <w:gridCol w:w="7"/>
        <w:gridCol w:w="2138"/>
        <w:gridCol w:w="7"/>
        <w:gridCol w:w="1208"/>
        <w:gridCol w:w="2040"/>
      </w:tblGrid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班级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化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号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减免等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减免时间段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年月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规定条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符合规定第五、第七条申请者，请填写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的材</w:t>
            </w:r>
            <w:r>
              <w:rPr/>
              <w:t>料，须注明担任学习和工作情况、获得荣誉等（请勿另附纸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符合规定第八条申请者，可直接后附相关</w:t>
            </w:r>
            <w:r>
              <w:rPr>
                <w:rFonts w:ascii="宋体;SimSun" w:hAnsi="宋体;SimSun" w:cs="宋体;SimSun"/>
              </w:rPr>
              <w:t>证明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团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体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审批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签名（盖章）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签名（盖章）：</w:t>
            </w:r>
          </w:p>
          <w:p>
            <w:pPr>
              <w:pStyle w:val="Normal"/>
              <w:ind w:firstLine="688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律打印，内容真实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须上交学期成绩打印单（以教务处网站为准）、医疗证明（复印件）或系部证明等材料。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w="11906" w:h="16838"/>
      <w:pgMar w:left="1191" w:right="85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0:00Z</dcterms:created>
  <dc:creator>蒋振杰</dc:creator>
  <dc:description/>
  <cp:keywords/>
  <dc:language>en-US</dc:language>
  <cp:lastModifiedBy>User</cp:lastModifiedBy>
  <cp:lastPrinted>2010-11-30T09:49:00Z</cp:lastPrinted>
  <dcterms:modified xsi:type="dcterms:W3CDTF">2013-09-22T05:12:00Z</dcterms:modified>
  <cp:revision>625</cp:revision>
  <dc:subject/>
  <dc:title>红十字会资助对象信息表</dc:title>
</cp:coreProperties>
</file>