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级学生补修成功素质学分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各系： 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院《“大学生成功素质拓展计划”实施意见》要求：“我院在传统学分基础上实行成功素质学分，用来促进学生的综合素质教育活动的开展。凡我院学生毕业必须达到相应的成功素质学分。”我院《成功素质学分制实施办法》中明确规定：“学生在校期间必须修满成功素质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学分，方可毕业。原则上学生应在四个学期内修完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个学分，若没能及时修完，可在第五学期和第六学期补修。”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依据上述文件的规定，经核查，截止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，我院有</w:t>
      </w:r>
      <w:r>
        <w:rPr>
          <w:rFonts w:eastAsia="仿宋" w:cs="仿宋" w:ascii="仿宋" w:hAnsi="仿宋"/>
          <w:sz w:val="24"/>
        </w:rPr>
        <w:t>81</w:t>
      </w:r>
      <w:r>
        <w:rPr>
          <w:rFonts w:ascii="仿宋" w:hAnsi="仿宋" w:cs="仿宋" w:eastAsia="仿宋"/>
          <w:sz w:val="24"/>
        </w:rPr>
        <w:t>名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级学生尚未修满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个成功素质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学分。各系未合格人数见下表，详细名单及“需补积点数”见附件。</w:t>
      </w:r>
    </w:p>
    <w:tbl>
      <w:tblPr>
        <w:tblW w:w="8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1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电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纺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艺术系</w:t>
            </w:r>
          </w:p>
        </w:tc>
      </w:tr>
      <w:tr>
        <w:trPr>
          <w:trHeight w:val="1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未合格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各系及时通知相关学生，通过继续参加“成功素质活动项目”的形式，补齐成功素质积点，补修成功素质学分，以免影响如期毕业。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于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级学生，各系可以集中开展一些确有教育意义的成功素质类活动（譬如顶岗实习感受汇报交流会、实习心得征文活动、毕业作品展），也可以要求相关学生自主参加校内的积点项目活动（譬如义务劳动、义务献血、文艺演出、听取报告），然后正常申报积点。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相关工作有疑问的，请与学工处教育管理科唐老师联系，联系电话：</w:t>
      </w:r>
      <w:r>
        <w:rPr>
          <w:rFonts w:eastAsia="仿宋" w:cs="仿宋" w:ascii="仿宋" w:hAnsi="仿宋"/>
          <w:sz w:val="24"/>
        </w:rPr>
        <w:t>8602806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生 工 作 处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23:00Z</dcterms:created>
  <dc:creator>陈斌</dc:creator>
  <dc:description/>
  <cp:keywords/>
  <dc:language>en-US</dc:language>
  <cp:lastModifiedBy>JJ</cp:lastModifiedBy>
  <dcterms:modified xsi:type="dcterms:W3CDTF">2014-04-09T05:39:00Z</dcterms:modified>
  <cp:revision>11</cp:revision>
  <dc:subject/>
  <dc:title>关于2011级学生补修成功素质积点的通知</dc:title>
</cp:coreProperties>
</file>